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F0000"/>
          <w:sz w:val="40"/>
        </w:rPr>
        <w:t>İŞLETME MUVAFAKAT DİLEKÇESİ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BOLU MESLEKİ VE TEKNİK ANADOLU LİSESİ MÜDÜRLÜĞÜ’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5"/>
        <w:ind w:right="10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020-2021 Eğitim-öğretim yılında işletmemizde mesleki eğitimi yapacak olan aşağıda kimliği yazılı öğrencileriniz 28/09/2020 tarihinden itibaren mesleki eğitimine başlamasına izin verilmiştir. İşletmemizde Sağlık Bakanlığı’nca yayınlanan COVİT-19 kılavuzu kapsamında her türlü tedbir alınmış ve öğrenci için eğitim personeli görevlendirilmişt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100" w:firstLine="7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Herhangi bir olumsuzluk durumunda okul, veli ve sağlık kuruluşları eğitim personelimiz tarafından bilgilendirilecektir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  <w:b/>
        </w:rPr>
        <w:t xml:space="preserve">İşletme Yetkilisi </w:t>
      </w:r>
      <w:r>
        <w:rPr>
          <w:rFonts w:eastAsia="Times New Roman" w:cs="Times New Roman" w:ascii="Times New Roman" w:hAnsi="Times New Roman"/>
        </w:rPr>
        <w:t>: 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  <w:b/>
        </w:rPr>
        <w:t>Kaşe / İm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: 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Öğrencilerin Adı ve Soyadı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İŞLETMENİN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d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: …………………………………………………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T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: …………………………………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dre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 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300" w:hanging="0"/>
        <w:rPr/>
      </w:pPr>
      <w:r>
        <w:rPr>
          <w:rFonts w:eastAsia="Times New Roman" w:cs="Times New Roman" w:ascii="Times New Roman" w:hAnsi="Times New Roman"/>
          <w:b/>
        </w:rPr>
        <w:t xml:space="preserve">Açıklama: </w:t>
      </w:r>
      <w:r>
        <w:rPr>
          <w:rFonts w:eastAsia="Times New Roman" w:cs="Times New Roman" w:ascii="Times New Roman" w:hAnsi="Times New Roman"/>
        </w:rPr>
        <w:t>Bu dilekçe iki nüsha düzenlenerek bir nüshası işletme tarafından muhafaza edilecek, bir nüshası oku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idaresine teslim edilecektir.</w:t>
      </w:r>
    </w:p>
    <w:sectPr>
      <w:type w:val="nextPage"/>
      <w:pgSz w:w="11906" w:h="16838"/>
      <w:pgMar w:left="860" w:right="746" w:gutter="0" w:header="0" w:top="994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50:00Z</dcterms:created>
  <dc:creator>Hp</dc:creator>
  <dc:description/>
  <cp:keywords/>
  <dc:language>en-US</dc:language>
  <cp:lastModifiedBy>Hp</cp:lastModifiedBy>
  <dcterms:modified xsi:type="dcterms:W3CDTF">2020-09-26T07:50:00Z</dcterms:modified>
  <cp:revision>2</cp:revision>
  <dc:subject/>
  <dc:title/>
</cp:coreProperties>
</file>